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СТРОИТЕЛЬНЫЕ НОРМЫ И ПРАВИЛ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КЛАДСКИЕ ЗДАНИЯ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НиП 2.11.01-85*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осстрой СССР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РАЗРАБОТАНЫ ЦНИИпромзданий Госстроя СССР (канд. арх. Л.А. Викторова - руководитель темы, канд. техн. наук Т.Е. Стороженко), Гипроснабом Госснаба СССР (В.И. Михалин, Б.Б. Шлейфер), Промтрансниипроектом Госстроя СССР (Ф.Ф. Слепян), ВНИИПО МВД СССР (А.С. Турков - руководитель темы, канд. техн. наук Л.И. Карпов).</w:t>
      </w:r>
    </w:p>
    <w:p>
      <w:pPr>
        <w:pStyle w:val="Normal"/>
        <w:ind w:right="2069" w:firstLine="284"/>
        <w:rPr/>
      </w:pPr>
      <w:r>
        <w:rPr/>
        <w:t>ВНЕСЕНЫ ЦНИИпромзданий Госстроя СССР.</w:t>
      </w:r>
    </w:p>
    <w:p>
      <w:pPr>
        <w:pStyle w:val="Normal"/>
        <w:ind w:right="2069" w:firstLine="284"/>
        <w:rPr/>
      </w:pPr>
      <w:r>
        <w:rPr/>
        <w:t>Подготовлены к утверждению Главтехнормированием Госстроя СССР (Л.Н. Прохоров, Н.Н. Поляков).</w:t>
      </w:r>
    </w:p>
    <w:p>
      <w:pPr>
        <w:pStyle w:val="Normal"/>
        <w:ind w:right="2069" w:firstLine="284"/>
        <w:rPr/>
      </w:pPr>
      <w:r>
        <w:rPr/>
        <w:t xml:space="preserve">С введением в действие СНиП 2.11.01-85* «Складские здания» утрачивает силу СНиП </w:t>
      </w:r>
      <w:r>
        <w:rPr>
          <w:rFonts w:eastAsia="Times New Roman" w:cs="Times New Roman" w:ascii="Times New Roman" w:hAnsi="Times New Roman"/>
          <w:lang w:val="en-US"/>
        </w:rPr>
        <w:t>II-104-76</w:t>
      </w:r>
      <w:r>
        <w:rPr/>
        <w:t xml:space="preserve"> «Складские здания и сооружения общего назначения».</w:t>
      </w:r>
    </w:p>
    <w:p>
      <w:pPr>
        <w:pStyle w:val="Normal"/>
        <w:ind w:right="2069" w:firstLine="284"/>
        <w:rPr/>
      </w:pPr>
      <w:r>
        <w:rPr/>
        <w:t xml:space="preserve">В СНиП 2.11.01-85* внесено изменение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1, утвержденное постановлением Госстроя СССР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18 от 24 апреля 1991 г.</w:t>
      </w:r>
    </w:p>
    <w:p>
      <w:pPr>
        <w:pStyle w:val="Normal"/>
        <w:ind w:right="2069" w:firstLine="284"/>
        <w:rPr/>
      </w:pPr>
      <w:r>
        <w:rPr/>
        <w:t>Пункты, таблицы, в которые внесены изменения, отмечены в настоящих Строительных нормах и правилах звездочкой.</w:t>
      </w:r>
    </w:p>
    <w:p>
      <w:pPr>
        <w:pStyle w:val="Normal"/>
        <w:ind w:right="2069" w:firstLine="284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, «Сборнике изменений к строительным нормам и правилам» Госстроя СССР и информационном указателе «Государственные стандарты СССР» Госстандарта.</w:t>
      </w:r>
    </w:p>
    <w:p>
      <w:pPr>
        <w:pStyle w:val="Normal"/>
        <w:ind w:right="2069" w:firstLine="284"/>
        <w:rPr/>
      </w:pPr>
      <w:r>
        <w:rPr/>
      </w:r>
    </w:p>
    <w:tbl>
      <w:tblPr>
        <w:tblW w:w="6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02"/>
        <w:gridCol w:w="139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комитет  ССС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лам строительств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11.01-85*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строй СССР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ие зд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-104-76</w:t>
            </w:r>
          </w:p>
        </w:tc>
      </w:tr>
    </w:tbl>
    <w:p>
      <w:pPr>
        <w:pStyle w:val="Normal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69" w:firstLine="284"/>
        <w:rPr/>
      </w:pPr>
      <w:r>
        <w:rPr/>
        <w:t>Настоящие нормы должны соблюдаться при проектировании складских зданий и помещений, предназначенных для хранения веществ, материалов, продукции и сырья не требующих особых строительных мероприятий для сохранения заданных параметров внутренней среды.</w:t>
      </w:r>
    </w:p>
    <w:p>
      <w:pPr>
        <w:pStyle w:val="Normal"/>
        <w:ind w:right="2069" w:firstLine="284"/>
        <w:rPr/>
      </w:pPr>
      <w:r>
        <w:rPr/>
        <w:t>Настоящие параметры не распространяются на проектирование складских зданий и помещений для хранения сухих минеральных удобрений и химических средств защиты растений, взрывчатых, радиоактивных и сильнодействующих ядовитых веществ, горючих газов, негорючих газов в таре под давлением 70 кПа (0,7 кгс/см</w:t>
      </w:r>
      <w:r>
        <w:rPr>
          <w:vertAlign w:val="superscript"/>
        </w:rPr>
        <w:t>2</w:t>
      </w:r>
      <w:r>
        <w:rPr/>
        <w:t>), нефти и нефтепродуктов, каучука, целлулоида, горючих пластмасс и кинопленки, цемента, хлопка, муки, комбикормов, пушнины, мехов и меховых изделий, сельскохозяйственной продукции, а также на проектирование зданий и помещений для холодильников и зернохранилищ.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jc w:val="center"/>
        <w:rPr/>
      </w:pPr>
      <w:r>
        <w:rPr/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Здания и помещения складов в зависимости от хранимых веществ, материалов, продукции, сырья и их упаковки подразделяются на категории (А, Б, В и Д) по взрывопожарной и пожарной опасности.</w:t>
      </w:r>
    </w:p>
    <w:p>
      <w:pPr>
        <w:pStyle w:val="Normal"/>
        <w:ind w:right="2069" w:firstLine="284"/>
        <w:rPr/>
      </w:pPr>
      <w:r>
        <w:rPr/>
        <w:t>Категории зданий и помещений устанавливаются в технологической части проекта в соответствии с общесоюзными нормами технологи</w:t>
        <w:softHyphen/>
        <w:t>чес</w:t>
        <w:softHyphen/>
        <w:t>кого проектирования «Определение категорий помещений и зданий по взрывопожарной опасности» (ОНТП 24-86), утвержденными МВД СССР, ведомственными нормами технологического проектирования или специальными перечнями, утвержденными в установленном порядке.</w:t>
      </w:r>
    </w:p>
    <w:p>
      <w:pPr>
        <w:pStyle w:val="Normal"/>
        <w:ind w:right="2069" w:firstLine="284"/>
        <w:rPr/>
      </w:pPr>
      <w:r>
        <w:rPr/>
        <w:t>Примечание: Далее по тексту термин «категория зданий и помещений по взрывопожарной и пожарной опасности» заменяется термином «категория склада», а «вещества, материалы, продукция и сырье» объединяются термином «грузы».</w:t>
      </w:r>
    </w:p>
    <w:p>
      <w:pPr>
        <w:pStyle w:val="Normal"/>
        <w:ind w:right="2069" w:firstLine="284"/>
        <w:rPr/>
      </w:pPr>
      <w:r>
        <w:rPr/>
        <w:t>1.2.* Административные, бытовые здания и помещения для работающих на складах следует проектировать в соответствии с требованиями СНиП 2.09.04-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одсчет общей площади складских зданий следует производить в соответствии с требованиями СНиП 2.09.02-85*.</w:t>
      </w:r>
    </w:p>
    <w:p>
      <w:pPr>
        <w:pStyle w:val="Normal"/>
        <w:ind w:left="284" w:right="2069" w:hanging="0"/>
        <w:rPr/>
      </w:pPr>
      <w:r>
        <w:rPr/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18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ИИпромзд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я ССС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 постанов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комитета ССС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лам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30 декабря 1985 г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й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января 1987 г.</w:t>
            </w:r>
          </w:p>
        </w:tc>
      </w:tr>
    </w:tbl>
    <w:p>
      <w:pPr>
        <w:pStyle w:val="Normal"/>
        <w:ind w:left="284" w:right="206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right="2069" w:hanging="566"/>
        <w:jc w:val="center"/>
        <w:rPr/>
      </w:pPr>
      <w:r>
        <w:rPr/>
        <w:t>ОБЪЕМНО-ПЛАНИРОВОЧНЫЕ РЕШ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Объемно-планировочные решения складских зданий должны обеспечивать возможность их реконструкции, изменения технологии складирования грузов без существенной перестройки зданий. С этой целью следует, как правило, применять наиболее крупные сетки колонн, выбирая их на основе технико-экономического сопоставления вариантов решения в пределах, установленных п.2.3; также не следует занимать площадь пола хранилищ и экспедиций инженерным оборудова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и размещении складских зданий необходимо учитывать архитектурное решение окружающей застройки.</w:t>
      </w:r>
    </w:p>
    <w:p>
      <w:pPr>
        <w:pStyle w:val="Normal"/>
        <w:ind w:right="2069" w:firstLine="284"/>
        <w:rPr/>
      </w:pPr>
      <w:r>
        <w:rPr/>
        <w:t>2.3.* Геометрические параметры складских зданий - модульные размеры пролетов, шагов колонн и высот этажей должны соответствовать требованиям ГОСТ 23838-89 (СТ СЭВ 6084-87), мобильных (инвентарных) зданий - ГОСТ 22853-86.</w:t>
      </w:r>
    </w:p>
    <w:p>
      <w:pPr>
        <w:pStyle w:val="Normal"/>
        <w:ind w:right="2069" w:firstLine="284"/>
        <w:rPr/>
      </w:pPr>
      <w:r>
        <w:rPr/>
        <w:t>При разработке проектов расширения и реконструкции существующих зданий допускаются отступления от указанных парамет</w:t>
        <w:softHyphen/>
        <w:t>ров, если они обоснованы в технологической части прое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Следует, как правило, объединять в одном здании помещения хранилищ, экспедиций, приемки, сортировки и комплектации грузов, а также бытовые, административные и другие помещения, если это не противоречит технологическим, санитарным и противопожарным требован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о требованиям технологии хранения грузов допускается экспедицию, приемку, сортировку и комплектацию грузов размещать непосредственно в хранилищах, без отделения их перегородками. При этом рабочие места товароведов, экспертов, кладовщиков, отбраковщиков, учетчиков и операторов допускается ограждать перегородками в соответствии с требованиями СНиП 2.01.02-85*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и размещении складских помещений категорий В и Д в подвальных и цокольных этажах производственных и складских зданий следует соблюдать требования СНиП 2.09.02-85* и СНиП 2.01.02-85*.</w:t>
      </w:r>
    </w:p>
    <w:p>
      <w:pPr>
        <w:pStyle w:val="Normal"/>
        <w:ind w:right="2069" w:firstLine="284"/>
        <w:rPr/>
      </w:pPr>
      <w:r>
        <w:rPr/>
        <w:t>2.7.* Размещение в производственных зданиях расходных (промежу</w:t>
        <w:softHyphen/>
        <w:t>точ</w:t>
        <w:softHyphen/>
        <w:t>ных) складов сырья и полуфабрикатов в количестве, установленном нормами технологического проектирования для обеспечения непрерывного технологического процесса, допускается непосредственно в производственных помещениях открыто или за сетчатыми ограждениями. При отсутствии таких данных в нормах технологического проектирования количество указанных грузов должно быть, как правило не более сменной потреб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Энергетическое и санитарно-техническое оборудование, когда это допустимо по условиям эксплуатации, следует размещать на открытых площадках, предусматривая при необходимости местные у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Число этажей (в пределах, установленных таблицей настоящих норм) следует принимать на основании результатов сравнения технико-экономических показателей вариантов размещения складских помещений в зданиях различной этаж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ысота складских помещений назначается с учетом применя</w:t>
        <w:softHyphen/>
        <w:t>емой механизации складских процессов и требований п.2.3. Высота от пола до низа конструкций и выступающих элементов коммуникаций и оборудования в местах регулярного прохода людей и на путях эвакуации должна быть не менее 2 м.</w:t>
      </w:r>
    </w:p>
    <w:p>
      <w:pPr>
        <w:pStyle w:val="Normal"/>
        <w:ind w:right="2069" w:firstLine="284"/>
        <w:rPr/>
      </w:pPr>
      <w:r>
        <w:rPr/>
        <w:t>Многоэтажные складские здания категорий Б и В следует проектировать шириной не более 60 м.</w:t>
      </w:r>
    </w:p>
    <w:p>
      <w:pPr>
        <w:pStyle w:val="Normal"/>
        <w:ind w:right="2069" w:firstLine="284"/>
        <w:rPr/>
      </w:pPr>
      <w:r>
        <w:rPr/>
        <w:t xml:space="preserve">2.11.* Высоту одноэтажных складских зданий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а степени огнестой</w:t>
        <w:softHyphen/>
        <w:t xml:space="preserve">кости следует принимать не более 25 м,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а степени огнестойкости - не более 18 м (от пола до низа несущих конструкций покрытия на опоре).</w:t>
      </w:r>
    </w:p>
    <w:p>
      <w:pPr>
        <w:pStyle w:val="Normal"/>
        <w:ind w:right="2069" w:firstLine="284"/>
        <w:rPr/>
      </w:pPr>
      <w:r>
        <w:rPr/>
        <w:t>2.12.* Степень огнестойкости складских зданий и площадь этажа в пределах пожарного отсека следует принимать по таблице.</w:t>
      </w:r>
    </w:p>
    <w:p>
      <w:pPr>
        <w:pStyle w:val="Normal"/>
        <w:ind w:right="2069" w:firstLine="284"/>
        <w:rPr/>
      </w:pPr>
      <w:r>
        <w:rPr/>
        <w:t>2.13.* Исключе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и оборудовании складских помещений установками автомати</w:t>
        <w:softHyphen/>
        <w:t>чес</w:t>
        <w:softHyphen/>
        <w:t xml:space="preserve">кого пожаротушения указанные в таблице площади этажей допускается увеличивать на 100 %, за исключением зданий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а,</w:t>
      </w:r>
      <w:r>
        <w:rPr>
          <w:rFonts w:eastAsia="Times New Roman" w:cs="Times New Roman" w:ascii="Times New Roman" w:hAnsi="Times New Roman"/>
          <w:lang w:val="en-US"/>
        </w:rPr>
        <w:t xml:space="preserve"> III</w:t>
      </w:r>
      <w:r>
        <w:rPr/>
        <w:t>б и</w:t>
      </w:r>
      <w:r>
        <w:rPr>
          <w:rFonts w:eastAsia="Times New Roman" w:cs="Times New Roman" w:ascii="Times New Roman" w:hAnsi="Times New Roman"/>
          <w:lang w:val="en-US"/>
        </w:rPr>
        <w:t xml:space="preserve"> IV</w:t>
      </w:r>
      <w:r>
        <w:rPr/>
        <w:t>а степеней огнестойк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Складские помещения производственных зданий, предназна</w:t>
        <w:softHyphen/>
        <w:t>чен</w:t>
        <w:softHyphen/>
        <w:t xml:space="preserve">ные для хранения горючих грузов или негорючих грузов в горючей упаковке, следует отделять от других помещений противопожарными перегородками 1-го типа и перекрытиями 3-го типа, при хранении этой продукции на высотных стеллажах - противопожарными стенам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-го типа и перекрытиями </w:t>
      </w:r>
      <w:r>
        <w:rPr>
          <w:rFonts w:eastAsia="Times New Roman" w:cs="Times New Roman" w:ascii="Times New Roman" w:hAnsi="Times New Roman"/>
          <w:lang w:val="en-US"/>
        </w:rPr>
        <w:t>I-</w:t>
      </w:r>
      <w:r>
        <w:rPr/>
        <w:t>го типа. При этом склады готовой продукции (горючей или негорючей в горючей упаковке) предприятия, размещаемые в производственных зданиях, необходимо располагать у наружных стен.</w:t>
      </w:r>
    </w:p>
    <w:p>
      <w:pPr>
        <w:pStyle w:val="Normal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Примечания: 1. К негорючим грузам в горючей упаковке относятся негорючие грузы, которые хранятся в горючей таре или с применением горючих консервационных материалов.</w:t>
      </w:r>
    </w:p>
    <w:p>
      <w:pPr>
        <w:pStyle w:val="Normal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К негорючим грузам также относятся негорючие сыпучие грузы в упаковке из ткани, бумаги (кроме картона) или полимерных плен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7" w:right="2069" w:hanging="283"/>
        <w:rPr>
          <w:sz w:val="16"/>
          <w:szCs w:val="16"/>
        </w:rPr>
      </w:pPr>
      <w:r>
        <w:rPr>
          <w:sz w:val="16"/>
          <w:szCs w:val="16"/>
        </w:rPr>
        <w:t>При размещении складов в производственных зданиях площади и число этажей в пределах пожарного отсека не должны превышать установленных таблицей настоящих норм.</w:t>
      </w:r>
    </w:p>
    <w:p>
      <w:pPr>
        <w:pStyle w:val="Normal"/>
        <w:ind w:left="284" w:right="206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803"/>
        <w:gridCol w:w="1323"/>
        <w:gridCol w:w="1257"/>
        <w:gridCol w:w="1295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я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-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этажа в предела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жарного отсека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ы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ы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 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8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8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8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-ничивает-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е ограни</w:t>
              <w:softHyphen/>
              <w:t>чива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 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5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ива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84" w:right="2069" w:hanging="0"/>
        <w:rPr/>
      </w:pPr>
      <w:r>
        <w:rPr/>
      </w:r>
    </w:p>
    <w:p>
      <w:pPr>
        <w:pStyle w:val="Normal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Примечания 1. Суммарная площадь этажей, соединенных открытыми проемами в перекрытиях, не должна превышать площади этажа, указанной в таблиц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>
          <w:sz w:val="16"/>
          <w:szCs w:val="16"/>
        </w:rPr>
        <w:t xml:space="preserve">Допускается проектировать одноэтажные мобильные здания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IV</w:t>
      </w:r>
      <w:r>
        <w:rPr>
          <w:sz w:val="16"/>
          <w:szCs w:val="16"/>
        </w:rPr>
        <w:t>а степени огнестойкости категорий А и Б площадью не более 75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 xml:space="preserve">Складские здания с высотным стеллажным хранением (от 5,5 до  25 м) следует проектировать одноэтажными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а степеней огнестойкости с фонарями или вытяжными шахтами на покрытии для дымоудаления с учетом требований к помещениям и оборудованию складов с высотным стеллажным хранением СНиП 2.04.09-84.</w:t>
      </w:r>
    </w:p>
    <w:p>
      <w:pPr>
        <w:pStyle w:val="Normal"/>
        <w:ind w:right="2069" w:firstLine="284"/>
        <w:rPr/>
      </w:pPr>
      <w:r>
        <w:rPr/>
        <w:t>В наружных стенах в местах устройства поперечных проходов в стеллажах следует предусматривать дверные проем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Размещение помещений различных категорий в зданиях, требования к эвакуационным путям и выходам, устройству дымоудаления, шлюзов, тамбур-шлюзов, лестничных клеток и лестниц следует принимать в соответствии с требованиями СНиП 2.09.02-85* и СНиП 2.04.05-86.</w:t>
      </w:r>
    </w:p>
    <w:p>
      <w:pPr>
        <w:pStyle w:val="Normal"/>
        <w:ind w:right="2069" w:firstLine="284"/>
        <w:rPr/>
      </w:pPr>
      <w:r>
        <w:rPr/>
        <w:t>При наличии открывающихся оконных проемов, расположенных в верхней части наружной стены, в помещениях глубиной до 30 м устройство дымовых шахт не требуется. В этом случае площадь оконных проемов определяется по расчету дымоудаления при пожаре в соответствии с требованиями СНиП 2.04.05-8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Автоматические пожаротушение, пожарную сигнализацию в складских зданиях следует предусматривать в соответствии с перечнями зданий и помещений, подлежащих оборудованию установками автоматического пожаротушения, автоматической пожарной сигнализации и автоматической охранной сигнализации, утвержденными министерствами и ведомствами в установленном порядке.</w:t>
      </w:r>
    </w:p>
    <w:p>
      <w:pPr>
        <w:pStyle w:val="Normal"/>
        <w:ind w:right="2069" w:firstLine="284"/>
        <w:rPr/>
      </w:pPr>
      <w:r>
        <w:rPr/>
        <w:t>Установками автоматического пожаротушения должны быть оборудованы складские помещения для хранения:</w:t>
      </w:r>
    </w:p>
    <w:p>
      <w:pPr>
        <w:pStyle w:val="Normal"/>
        <w:ind w:right="2069" w:firstLine="284"/>
        <w:rPr/>
      </w:pPr>
      <w:r>
        <w:rPr/>
        <w:t>а) горючих грузов площадью 1000 м</w:t>
      </w:r>
      <w:r>
        <w:rPr>
          <w:vertAlign w:val="superscript"/>
        </w:rPr>
        <w:t>2</w:t>
      </w:r>
      <w:r>
        <w:rPr/>
        <w:t xml:space="preserve"> и более или негорючих грузов в горючей упаковке площадью 1500 м</w:t>
      </w:r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Normal"/>
        <w:ind w:right="2069" w:firstLine="284"/>
        <w:rPr/>
      </w:pPr>
      <w:r>
        <w:rPr/>
        <w:t>б) горючих грузов или негорючих грузов в горючей упаковке, расположенные в подвальных этажах, площадью 700 м</w:t>
      </w:r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Normal"/>
        <w:ind w:right="2069" w:firstLine="284"/>
        <w:rPr/>
      </w:pPr>
      <w:r>
        <w:rPr/>
        <w:t>в) шерсти независимо от площади.</w:t>
      </w:r>
    </w:p>
    <w:p>
      <w:pPr>
        <w:pStyle w:val="Normal"/>
        <w:ind w:right="2069" w:firstLine="284"/>
        <w:rPr/>
      </w:pPr>
      <w:r>
        <w:rPr/>
        <w:t>Складские помещения площадью менее указанной в подпунктах «а» и «б» следует оборудовать автоматической пожарной сигнализацией.</w:t>
      </w:r>
    </w:p>
    <w:p>
      <w:pPr>
        <w:pStyle w:val="Normal"/>
        <w:ind w:right="2069" w:firstLine="284"/>
        <w:rPr/>
      </w:pPr>
      <w:r>
        <w:rPr/>
        <w:t>Установками автоматического пожаротушения должны быть оборудованы стеллажи с высотой хранения грузов от 5,5 м и более для хранения горючих грузов или негорючих грузов в горючей упаковке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0" w:right="2069" w:hanging="566"/>
        <w:jc w:val="center"/>
        <w:rPr/>
      </w:pPr>
      <w:r>
        <w:rPr/>
        <w:t>КОНСТРУКТИВНЫЕ РЕШ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и проектировании складских зданий следует применять, как правило, типовые конструкции и изделия полной готовности, в том числе конструкции комплектной поставки.</w:t>
      </w:r>
    </w:p>
    <w:p>
      <w:pPr>
        <w:pStyle w:val="Normal"/>
        <w:ind w:right="2069" w:firstLine="284"/>
        <w:rPr/>
      </w:pPr>
      <w:r>
        <w:rPr/>
        <w:t>При обосновании допускается применение кирпича, камня и местных строительных материал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одноэтажных складских зданиях с высотным стеллажным хранением допускается при обосновании использовать конструкции стеллажей для опор покрытия и крепления ограждающих конструкций наружных сте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Наружные ограждающие конструкции зданий складов категорий А и Б следует проектировать легкосбрасываемыми в соответствии с требованиями СНиП 2.09.02.-85*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Конструктивные решения складских зданий, размещаемых в Северной строительно-климатической зоне, следует принимать в соответствии с требованиями СНиП 2.09.02-85*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складских помещениях для хранения пищевых продуктов необходимо предусматривать: ограждающие конструкции без пустот из материалов, не разрушаемых грызунами; сплошные и без пустот полотна наружных дверей, ворот и крышек люков; устройств для закрывания отверстий каналов систем вентиляции; ограждения стальной сеткой (с ячейками размерами не более 12 х 12 мм) вентиляционных отверстий в стенах и воздуховодах, расположенных в пределах высоты 0,6 м над уровнем пола, и окон подвальных этажей (конструкции ограждения стальной сеткой окон должны быть открывающимися или съемными).</w:t>
      </w:r>
    </w:p>
    <w:p>
      <w:pPr>
        <w:pStyle w:val="Normal"/>
        <w:ind w:right="2069" w:firstLine="284"/>
        <w:rPr/>
      </w:pPr>
      <w:r>
        <w:rPr/>
        <w:t>В проектах таких складских зданий необходимо предусматривать указания о тщательной заделке отверстий для пропуска трубопроводов (в стенах, перегородках и перекрытиях) и сопряжений ограждающих конструкций помещений (внутренних и наружных стен, перегородок между собой и с полами или перекрытиями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и разделении по технологическим или санитарным условиям перегородками складских помещений с грузами, одинаковые по пожарной опасности, требования к перегородкам определяются в технологической части проек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Колонны и обрамления проемов в складских зданиях в местах интенсивного движения напольного транспорта должны быть защищены от механических повреждений неметаллическими материалами и окрашены в соответствии с требованиями ГОСТ 12.4.026-7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Конструкции и материалы оснований и покрытий полов складских зданий и помещений следует назначать восприятия нагрузок от складируемых грузов, вида и интенсивности механических воздействий напольного транспорта и пылеотделения в соответствии с требованиями СНиП 2.03.13-88.</w:t>
      </w:r>
    </w:p>
    <w:p>
      <w:pPr>
        <w:pStyle w:val="Normal"/>
        <w:ind w:right="2069" w:firstLine="284"/>
        <w:rPr/>
      </w:pPr>
      <w:r>
        <w:rPr/>
        <w:t>Для покрытий полов складских помещений, предназначенных для хранения пищевых продуктов, не допускается применение дегтей и дегтевых мастик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олимерные материалы и изделия для складских зданий следует применять в соответствии с Перечнем полимерных материалов и изделий, разрешенных к применению в строительстве, утвержденных Минздравом СССР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 xml:space="preserve">При проектировании складских зданий следует ограничивать оконных проемов, принимая ее в помещениях хранилищ минимальной, но не менее площади, определяемой по расчету дымоудаления при пожаре, а в остальных помещениях - в соответствии с требованиями СНиП </w:t>
      </w:r>
      <w:r>
        <w:rPr>
          <w:rFonts w:eastAsia="Times New Roman" w:cs="Times New Roman" w:ascii="Times New Roman" w:hAnsi="Times New Roman"/>
          <w:lang w:val="en-US"/>
        </w:rPr>
        <w:t>II-4-79.</w:t>
      </w:r>
    </w:p>
    <w:p>
      <w:pPr>
        <w:pStyle w:val="Normal"/>
        <w:ind w:right="2069" w:firstLine="284"/>
        <w:rPr/>
      </w:pPr>
      <w:r>
        <w:rPr/>
        <w:t>Допускается в помещениях хранилищ не устраивать оконные проемы, в этом случае должны быть предусмотрены шахты дымоудаления в соответствии с требованиями СНиП 2.04.05-86.</w:t>
      </w:r>
    </w:p>
    <w:p>
      <w:pPr>
        <w:pStyle w:val="Normal"/>
        <w:ind w:right="2069" w:firstLine="284"/>
        <w:rPr/>
      </w:pPr>
      <w:r>
        <w:rPr/>
        <w:t>В случае использования стеклоблоков в оконных проемах следует устраивать открывающиеся оконные фрамуги общей площадью, определяемой по расчету дымоудаления при пожаре.</w:t>
      </w:r>
    </w:p>
    <w:p>
      <w:pPr>
        <w:pStyle w:val="Normal"/>
        <w:ind w:right="2069" w:firstLine="284"/>
        <w:rPr/>
      </w:pPr>
      <w:r>
        <w:rPr/>
        <w:t>3.11. Устройство ворот, вводов железнодорожных путей, зенитных фонарей, наружных пожарных лестниц, выходов на кровлю, внутренних водостоков, парапетов и приспособлений для очистки и ремонта остекления окон и фонарей следует принимать в соответствии с требованиями СНиП 2.09.02-85*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right="2069" w:hanging="283"/>
        <w:jc w:val="center"/>
        <w:rPr/>
      </w:pPr>
      <w:r>
        <w:rPr/>
        <w:t xml:space="preserve">ПОГРУЗОЧНО-РАЗГРУЗОЧНЫЕ РАМПЫ, </w:t>
      </w:r>
    </w:p>
    <w:p>
      <w:pPr>
        <w:pStyle w:val="Normal"/>
        <w:ind w:right="2069" w:hanging="0"/>
        <w:jc w:val="center"/>
        <w:rPr/>
      </w:pPr>
      <w:r>
        <w:rPr/>
        <w:t>ПЛАТФОРМЫ, ПАНДУС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огрузочно-разгрузочные рампы и платформы следует проектировать с учетом требований защиты грузов и погрузочно-разгрузочных механизмов от атмосферных осадков.</w:t>
      </w:r>
    </w:p>
    <w:p>
      <w:pPr>
        <w:pStyle w:val="Normal"/>
        <w:ind w:right="2069" w:firstLine="284"/>
        <w:rPr/>
      </w:pPr>
      <w:r>
        <w:rPr/>
        <w:t>Навес над железнодорожными погрузочно-разгрузочными рампами и платформами должен не менее чем на 0,5 м перекрывать ось железнодорожного пути, а над автомобильными рампами должен перекрывать автомобильный проезд не менее чем на 1,5 м от края рампы. При использовании конструкции навеса с опорой на колонны шаг колонн при расположении их по наружному краю рампы следует принимать не менее 12 м. В остальных случаях шаг колонн назначается в соответствии с требованиями п.2.3.</w:t>
      </w:r>
    </w:p>
    <w:p>
      <w:pPr>
        <w:pStyle w:val="Normal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Примечания: 1. Рампа - это сооружение, предназначенное для производства погрузочно-разгрузочных работ. Рампа одной стороной примыкает к стене склада, а другой располагается вдоль железнодорожного пути (железнодорожная рампа) или автоподъезда (автомобильная рампа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69" w:firstLine="1"/>
        <w:rPr>
          <w:sz w:val="16"/>
          <w:szCs w:val="16"/>
        </w:rPr>
      </w:pPr>
      <w:r>
        <w:rPr>
          <w:sz w:val="16"/>
          <w:szCs w:val="16"/>
        </w:rPr>
        <w:t>Платформа - это сооружение аналогичного с рампой назначения. В отличие от рампы проектируется двусторонней: с одной стороной располагается вдоль железнодорожного пути, а противоположной - вдоль автоподъезд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Длину погрузочно-разгрузочной рампы следует определять в зависимости от грузооборота и вместимости склада, а также исходя из объемно-планировочного решения зда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огрузочно-разгрузочные рампы и платформы должны иметь не менее двух рассредоточенных лестниц или пандус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Отметка края погрузочно-разгрузочной рампы для автомобиль</w:t>
        <w:softHyphen/>
        <w:t>но</w:t>
        <w:softHyphen/>
        <w:t>го транспорта со стороны подъезда автомобилей должна быть равной 1,2 м от уровня поверхности проезжей части дороги или погрузочно-разгрузочной площад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огрузочно-разгрузочные рампы и платформы для железнодорожного подвижного состава следует проектировать в соответствии с ГОСТ 9238-83.</w:t>
      </w:r>
    </w:p>
    <w:p>
      <w:pPr>
        <w:pStyle w:val="Normal"/>
        <w:ind w:right="2069" w:firstLine="284"/>
        <w:rPr/>
      </w:pPr>
      <w:r>
        <w:rPr/>
        <w:t>4.6.* Ширину погрузочно-разгрузочных рамп и платформ необходимо принимать в соответствии с требованиями технологии и техники безопас</w:t>
        <w:softHyphen/>
        <w:t>ности погрузочно-разгрузочных работ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оперечный уклон пола погрузочно-разгрузочных рамп и платформ следует принимать равным 1 %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Ширина пандусов для проезда напольных транспортных средств должна не менее чем на 0,6 м превышать максимальную ширину груженого транспортного средства. Уклон пандусов следует принимать не более 16 % при размещении их в закрытых помещениях и не более 10 % при размещении снаружи здан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 xml:space="preserve">Конструкции  рамп  и навесов, примыкающих к зданиям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III</w:t>
      </w:r>
      <w:r>
        <w:rPr/>
        <w:t xml:space="preserve">,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а и</w:t>
      </w:r>
      <w:r>
        <w:rPr>
          <w:rFonts w:eastAsia="Times New Roman" w:cs="Times New Roman" w:ascii="Times New Roman" w:hAnsi="Times New Roman"/>
          <w:lang w:val="en-US"/>
        </w:rPr>
        <w:t xml:space="preserve"> IV</w:t>
      </w:r>
      <w:r>
        <w:rPr/>
        <w:t>а степеней огнестойкости, следует принимать из негорючих материалов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3" w:right="2069" w:hanging="283"/>
        <w:jc w:val="center"/>
        <w:rPr/>
      </w:pPr>
      <w:r>
        <w:rPr/>
        <w:t xml:space="preserve">ОТОПЛЕНИЕ, ВЕНТИЛЯЦИЯ </w:t>
      </w:r>
    </w:p>
    <w:p>
      <w:pPr>
        <w:pStyle w:val="Normal"/>
        <w:ind w:right="2069" w:hanging="0"/>
        <w:jc w:val="center"/>
        <w:rPr/>
      </w:pPr>
      <w:r>
        <w:rPr/>
        <w:t>И КОНДИЦИОНИРОВАНИ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складских помещениях температуру, относительную влажность и скорость движения воздуха необходимо принимать в соответствии с требованиями технологии хранения груз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складских помещениях, в которых нормами технологического проектирования температура внутреннего воздуха не нормируется, отопление предусматривать не следуе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складских зданиях и помещениях следует предусматривать, как правило, воздушное отопление или воздушное, совмещенное с местными нагревательными приборами.</w:t>
      </w:r>
    </w:p>
    <w:p>
      <w:pPr>
        <w:pStyle w:val="Normal"/>
        <w:ind w:right="2069" w:firstLine="284"/>
        <w:rPr/>
      </w:pPr>
      <w:r>
        <w:rPr/>
        <w:t>В одноэтажных зданиях категории Д площадью до 500 м</w:t>
      </w:r>
      <w:r>
        <w:rPr>
          <w:vertAlign w:val="superscript"/>
        </w:rPr>
        <w:t>2</w:t>
      </w:r>
      <w:r>
        <w:rPr/>
        <w:t xml:space="preserve"> допускается при обосновании предусматривать печное отоплени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складских помещениях допускается предусматривать кондиционирование воздуха по требованиям технологии хранения грузов, если заданные параметры воздушной среды в них не могут быть обеспечены общеобменной вентиляцией, в том числе и вентиляцией с испарительным охлаждением воздух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складских помещениях с кондиционированием воздуха необходимо предусматривать воздушные или воздушно-тепловые завесы у наружных дверей, ворот и технологических проемов; в отапливаемых складских помещениях указанные завесы следует предусматривать по требованиям технологии хранения груз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складских помещениях, в воздушную среду которых возможно выделение вредностей в концентрациях, превышающих предельно допустимые санитарными нормами, или выделение резких и неприятных запахов, необходимо предусматривать вентиляцию в соответствии с требованиями СНиП 2.04.05-86.</w:t>
      </w:r>
    </w:p>
    <w:p>
      <w:pPr>
        <w:pStyle w:val="Normal"/>
        <w:ind w:right="2069" w:firstLine="284"/>
        <w:rPr/>
      </w:pPr>
      <w:r>
        <w:rPr/>
        <w:t>В остальных складских помещениях следует предусматривать естественную общеобменную вентиляцию, обеспечивающую однократ</w:t>
        <w:softHyphen/>
        <w:t>ный воздухообмен в 1 ч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СОДЕРЖАНИЕ</w:t>
      </w:r>
    </w:p>
    <w:p>
      <w:pPr>
        <w:pStyle w:val="Normal"/>
        <w:ind w:right="2069" w:firstLine="284"/>
        <w:rPr/>
      </w:pPr>
      <w:r>
        <w:rPr/>
        <w:t>1.  Общие положения</w:t>
      </w:r>
    </w:p>
    <w:p>
      <w:pPr>
        <w:pStyle w:val="Normal"/>
        <w:ind w:right="2069" w:firstLine="284"/>
        <w:rPr/>
      </w:pPr>
      <w:r>
        <w:rPr/>
        <w:t>2.  Объемно-планировочные реше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Конструктивные реше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Погрузочно-разгрузочные рампы, платформы, пандус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Отопление, вентиляция и кондиционировани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7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8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9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9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7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1:42:00Z</dcterms:created>
  <dc:creator>Alexandre Katalov</dc:creator>
  <dc:description/>
  <dc:language>en-US</dc:language>
  <cp:lastModifiedBy>ЦНТИ</cp:lastModifiedBy>
  <dcterms:modified xsi:type="dcterms:W3CDTF">1997-11-14T11:42:00Z</dcterms:modified>
  <cp:revision>2</cp:revision>
  <dc:subject/>
  <dc:title>СТРОИТЕЛЬНЫЕ НОРМЫ И ПРАВИЛА</dc:title>
</cp:coreProperties>
</file>