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/>
      </w:pPr>
      <w:r>
        <w:rPr>
          <w:b w:val="false"/>
          <w:bCs w:val="false"/>
          <w:sz w:val="20"/>
          <w:szCs w:val="20"/>
          <w:lang w:val="ru-RU"/>
        </w:rPr>
        <w:t xml:space="preserve">СНиП </w:t>
      </w:r>
      <w:r>
        <w:rPr>
          <w:b w:val="false"/>
          <w:bCs w:val="false"/>
          <w:sz w:val="20"/>
          <w:szCs w:val="20"/>
        </w:rPr>
        <w:t>23-01-99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УДК [69 + 697.1:551.5] (083,7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FR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СТРОИТЕЛЬНАЯ КЛИМАТОЛОГИЯ</w:t>
      </w:r>
    </w:p>
    <w:p>
      <w:pPr>
        <w:pStyle w:val="FR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UILDING CLIMATOLOGY</w:t>
      </w:r>
    </w:p>
    <w:p>
      <w:pPr>
        <w:pStyle w:val="FR2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Дата введения 2000-01-01</w:t>
      </w:r>
    </w:p>
    <w:p>
      <w:pPr>
        <w:pStyle w:val="FR2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Ы Научно-исследовательским институтом строительной физики (НИИСФ) для Российской Федерации, Главной геофизической обсерваторией им. А И. Воейкова (ГГО) Росгидромета при участии Армгидромета, Госкомгидромета Республики Беларусь, Грузгидромета, Казгидромета, Кыргызгидромета, Госкомгидромета Украины, Узглавгидромета, Туркменгидромета, Главтаджикгидромета.</w:t>
      </w:r>
    </w:p>
    <w:p>
      <w:pPr>
        <w:pStyle w:val="Normal"/>
        <w:ind w:firstLine="284"/>
        <w:jc w:val="both"/>
        <w:rPr/>
      </w:pPr>
      <w:r>
        <w:rPr/>
        <w:t>Организационное руководство осуществлялось Межгосударственным советом по гидрометеорологии (МСГ), Межгосударственной научно-технической комиссией по стандартизации, техническому нормированию и сертификации в строительстве (МНТКС), Госстроем России и Росгидром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ВНЕСЕНЫ Управлением технормирования Гос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ПРИНЯТЫ И ВВЕДЕНЫ В ДЕЙСТВИЕ с 1 января 2000 г. постановлением Госстроя России от 11.06.99 г. № 4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ЗАМЕН СНиП 2.01.01-8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 Настоящие строительные нормы и правила представляют собой аутентичный текст Межгосударственных строительных норм МСН 2.04-01-98 «Строительная климатологи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 Настоящие строительные нормы устанавливают климатические параметры, которые применяют при проектировании зданий и сооружений, систем отопления, вентиляции, кондиционирования, водоснабжения, при планировке и застройке городских и сельских поселений.</w:t>
      </w:r>
    </w:p>
    <w:p>
      <w:pPr>
        <w:pStyle w:val="Normal"/>
        <w:ind w:firstLine="284"/>
        <w:jc w:val="both"/>
        <w:rPr/>
      </w:pPr>
      <w:r>
        <w:rPr/>
        <w:t>1.2 Климатические параметры представлены в виде таблиц и схематических карт.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, приведенного в таблице и расположенного в местности с аналогичными условиями (удаление пункта от района строительства — не более чем на 50 км; отсутствие крупного водоема в радиусе 5 км вокруг пункта и места строительства или расположение пункта и места строительства на одинаковом удалении от него; разность отметок высот пункта и места строительства — не более 100 м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аблица 1— </w:t>
      </w:r>
      <w:r>
        <w:rPr>
          <w:b/>
          <w:bCs/>
        </w:rPr>
        <w:t>КЛИМАТИЧЕСКИЕ ПАРАМЕТРЫ ХОЛОДНОГО ПЕРИОДА ГОД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39"/>
        <w:gridCol w:w="425"/>
        <w:gridCol w:w="553"/>
        <w:gridCol w:w="462"/>
        <w:gridCol w:w="1"/>
        <w:gridCol w:w="814"/>
        <w:gridCol w:w="1"/>
        <w:gridCol w:w="731"/>
        <w:gridCol w:w="1"/>
        <w:gridCol w:w="828"/>
        <w:gridCol w:w="1"/>
        <w:gridCol w:w="568"/>
        <w:gridCol w:w="709"/>
        <w:gridCol w:w="1"/>
        <w:gridCol w:w="568"/>
        <w:gridCol w:w="724"/>
        <w:gridCol w:w="6"/>
        <w:gridCol w:w="548"/>
        <w:gridCol w:w="708"/>
        <w:gridCol w:w="1"/>
        <w:gridCol w:w="1"/>
        <w:gridCol w:w="849"/>
        <w:gridCol w:w="1"/>
        <w:gridCol w:w="1"/>
        <w:gridCol w:w="850"/>
        <w:gridCol w:w="1"/>
        <w:gridCol w:w="1"/>
        <w:gridCol w:w="566"/>
        <w:gridCol w:w="1"/>
        <w:gridCol w:w="1"/>
        <w:gridCol w:w="704"/>
        <w:gridCol w:w="1"/>
        <w:gridCol w:w="1"/>
        <w:gridCol w:w="772"/>
        <w:gridCol w:w="1"/>
        <w:gridCol w:w="1"/>
        <w:gridCol w:w="754"/>
        <w:gridCol w:w="1"/>
        <w:gridCol w:w="1"/>
        <w:gridCol w:w="4"/>
        <w:gridCol w:w="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 край, область, пункт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, °С, обеспеченностью 0,9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минимальная температура воздуха, °С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уточная амплитуда температуры воздуха наиболее холодного</w:t>
            </w:r>
          </w:p>
        </w:tc>
        <w:tc>
          <w:tcPr>
            <w:tcW w:w="38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, сут, и средняя температура воздуха, °С, периода со средней суточной температурой воздух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месячная относительная влажность воздуха наиболее холодного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относительная влажность воздуха в 15 ч. наиболее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адков за ноябрь-март, мм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ее направление ветра  за декабрь-февраль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из средних скоростей ветра по румбам за январь, м/с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корость ветра, м/с, за период со средней суточной температ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а,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%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го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й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, %.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духа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-Ага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гуд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мн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олюб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у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 xml:space="preserve"> — Абсолютная минимальная температура воздуха выбрана из ряда наблюдений за период 1881—1985 гг.; в СНиП 2.01.01-82 «Строительная климатология и геофизика» абсолютная минимальная температура воздуха для отдельных пунктов определялась методом приведения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ский Скл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юкж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ган-Ур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а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Нюкж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имч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 н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скунч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у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уз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р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д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анга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о -Озер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ки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т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ег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гдже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айб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Гут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богаче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н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ин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дя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— </w:t>
            </w:r>
            <w:r>
              <w:rPr>
                <w:b/>
                <w:bCs/>
              </w:rPr>
              <w:t>Бурят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 — Хальмг Танг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ка — </w:t>
            </w:r>
            <w:r>
              <w:rPr>
                <w:b/>
                <w:bCs/>
              </w:rPr>
              <w:t>Корякский Д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ре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ф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, мы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ь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Берин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сор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ляч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о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Воямпол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Хайрюз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ух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ец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ол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су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ъ-Кабырз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дин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ч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о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У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Цил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Щуг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л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р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т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ва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ьм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имба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ча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сон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к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й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ж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м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анг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юскин, мыс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га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х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 (Нагаева, бухта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кч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ум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йда-Гу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акш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л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нкю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зер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ли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бер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ко-Орлов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сп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ль-Ку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 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л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тч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ье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 Прист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е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лер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д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-Сахалин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л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на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еверная Осет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ги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зер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ы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о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ьян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ое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ресал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ь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ко-Сале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у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гой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у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и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сюг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ссеви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-Кастр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орэ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о-Николь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-на-Амур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тамбов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-на-Амур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уч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Полины Осипен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им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Гав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Прии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г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и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кэ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с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ш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Зав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асу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Чико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оч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Зав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л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- Чаваш республи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ецк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 (Магаданская область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ло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ьмувее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ах-Ю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м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гястях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и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ли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рдж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ким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ючю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-Хальдж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сю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ймяк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км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н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ий Перево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кылах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льдюк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рен-Кю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п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ой-Х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и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ом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ьм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пч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агонц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ецкий АО (Архангельская область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нд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г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н Но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ари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еда-Хар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ЕРБАЙДЖАНСКАЯ РЕСПУБЛИК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РМЕН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з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т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ав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ЕЛАРУСЬ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б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ич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е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лкала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бег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ерев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исонский перев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и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а-Сабует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треди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ав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хинва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хаз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ау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х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жарская Республи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м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л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ЗАХСТАН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бас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улкельд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и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к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н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ыра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он-Караг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онаих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бул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зказ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акп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ей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ра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Орд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чета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на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-Шевченк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ау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о-Казахстанская</w:t>
            </w:r>
            <w:r>
              <w:rPr/>
              <w:t xml:space="preserve"> </w:t>
            </w:r>
            <w:r>
              <w:rPr>
                <w:b/>
                <w:bCs/>
              </w:rPr>
              <w:t>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палат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гу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пек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ды-Ку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а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ор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ы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амы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ьч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дарк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ЛДОВ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инев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УРКМЕНИСТАН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ал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шхаб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д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х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дже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анку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джи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рва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тр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итда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баш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гы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ы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рамал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лот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хтабаз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ауз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ау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рджоу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ган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джо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УЗБЕКИСТАН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иж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зак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яар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з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ст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йн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ус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дарь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а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баре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ий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н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нса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н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кан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такурга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ндарь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ау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ез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аб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дарьи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кен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ва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з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ген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4566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пропетр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й Ро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рпат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-Фран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град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вор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а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с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аи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ашевк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оль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рсон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ния-Но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ичес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нош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ицкая област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ц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Республика Кры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-Петр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инино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center"/>
        <w:rPr/>
      </w:pPr>
      <w:r>
        <w:rPr/>
        <w:t xml:space="preserve">Таблица 2- </w:t>
      </w:r>
      <w:r>
        <w:rPr>
          <w:b/>
          <w:bCs/>
        </w:rPr>
        <w:t>КЛИМАТИЧЕСКИЕ ПАРАМЕТРЫ ТЕПЛОГО ПЕРИОДА ГОД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709"/>
        <w:gridCol w:w="709"/>
        <w:gridCol w:w="709"/>
        <w:gridCol w:w="651"/>
        <w:gridCol w:w="851"/>
        <w:gridCol w:w="722"/>
        <w:gridCol w:w="752"/>
        <w:gridCol w:w="709"/>
        <w:gridCol w:w="425"/>
        <w:gridCol w:w="567"/>
        <w:gridCol w:w="8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 край, область, пунк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ическое давление, гПа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, обеспеченностью 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, обеспеченностью 0,98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 максимальная температура воздуха наиболее теплого месяц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бсолютная максимальная 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суточная амплитуда температуры воздуха наиболее теплого месяц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относительная влажность воздуха наиболее теплого месяца, %</w:t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относительная влажность воздуха в 15 ч наиболее теплого месяц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адков за апрель-октябрь, мм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й максимум осадков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ее направление ветра за июнь-август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из средних скоростей ветра по румбам за июль, м/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-Ага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гуд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мн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олюб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ский Скл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юкж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ган-Ур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а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Нюкж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>—Абсолютная максимальная температура воздуха выбрана из ряда наблюдений за период 1881—1985 гг.; в СНиП 2.01.01-82 «Строительная климатология и геофизика» абсолютная максимальная температура воздуха для отдельных пунктов определялась методом приведения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имч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н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скунч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у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уз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р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анга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о-Озер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ки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т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ег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гдже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айб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Гут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богаче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нню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ин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дя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— </w:t>
            </w:r>
            <w:r>
              <w:rPr>
                <w:b/>
                <w:bCs/>
              </w:rPr>
              <w:t>Бурятский АО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о-Балкар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 Калмыкия —</w:t>
            </w:r>
            <w:r>
              <w:rPr/>
              <w:t xml:space="preserve"> </w:t>
            </w:r>
            <w:r>
              <w:rPr>
                <w:b/>
                <w:bCs/>
              </w:rPr>
              <w:t>Хальмг Танг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ре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ф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, мы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ь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 Берин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сор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ляч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о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Воямпол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Хайрюз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ух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ец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ол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су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бырз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дин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ч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о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У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Цил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Щуг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л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п — </w:t>
            </w: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р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т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ва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ьм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имба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ча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сон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к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й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ж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м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анг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юскин, мыс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ц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га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х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 (Нагаева, бухта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кч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ум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и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йда-Гу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акш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л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нкю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зер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лиц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бер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ко-Орлов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сп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ль-Ку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л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тч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ье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 Прист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е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лер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-Сахалин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л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на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д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г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зер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о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ьян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ое — </w:t>
            </w:r>
            <w:r>
              <w:rPr>
                <w:b/>
                <w:bCs/>
              </w:rPr>
              <w:t>Ханты 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ресал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ь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ко-Сале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у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гой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— </w:t>
            </w:r>
            <w:r>
              <w:rPr>
                <w:b/>
                <w:bCs/>
              </w:rPr>
              <w:t>Ханты Мансийский А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у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и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сюг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ссеви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-Кастр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орэ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о-Николь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-на-Амур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тамбов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-на-Амур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уч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Полины Осипенк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им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Гав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прии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г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и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кэ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ш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Зав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асу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Чик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о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Зав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л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— Чаваш республ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ец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 (Магаданская область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л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ьмувее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ах-Ю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м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гястях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и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ли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рдж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ким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ючю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-Хальдж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сю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ймяк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км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н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ий Перево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кылах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льдюк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рен-Кю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п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ой-Х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и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ом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ьм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п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агонц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ецкий АО (Архангельская область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нде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г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н Но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ари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еда-Хар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ЕРБАЙДЖАНСКАЯ РЕСПУБЛИК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РМ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з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т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ав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ЕЛАРУСЬ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б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ич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е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;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лкала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бег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ерев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исонский перев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и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а-Сабует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треди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ав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хинв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хаз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ау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х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ж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л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ЗАХ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бас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улкель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и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кар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ы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н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ыра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он-Караг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онаих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бул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зказ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акп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ей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ра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Орд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;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чета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на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-Шевченк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ау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палат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гу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пек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ды-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ем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а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ор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ы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амы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ь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дарк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ЛДОВ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ДЖИКИ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анб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И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ал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шхаб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д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х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дже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анку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джи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рва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илатр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итда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баш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гы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ы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рам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лот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хтабаз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ауз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ау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рджоу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ган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джо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УЗБЕКИСТАН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иж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зак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яара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з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йн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ус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дарь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а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баре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ий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н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нс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н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кан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такург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ндарь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ау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ез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аб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дарьи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кен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ва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з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ген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пропет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й Ро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рп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-Фран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вор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с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аи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ашев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о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рсо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ния-Но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ическ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нош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иц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ц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Республика Кры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-Петр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инин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Таблица 3— </w:t>
      </w:r>
      <w:r>
        <w:rPr>
          <w:b/>
          <w:bCs/>
        </w:rPr>
        <w:t>СРЕДНЯЯ МЕСЯЧНАЯ И ГОДОВАЯ ТЕМПЕРАТУРА ВОЗДУХА, °С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498"/>
        <w:gridCol w:w="1"/>
        <w:gridCol w:w="497"/>
        <w:gridCol w:w="2"/>
        <w:gridCol w:w="496"/>
        <w:gridCol w:w="3"/>
        <w:gridCol w:w="495"/>
        <w:gridCol w:w="4"/>
        <w:gridCol w:w="494"/>
        <w:gridCol w:w="5"/>
        <w:gridCol w:w="493"/>
        <w:gridCol w:w="6"/>
        <w:gridCol w:w="492"/>
        <w:gridCol w:w="7"/>
        <w:gridCol w:w="491"/>
        <w:gridCol w:w="8"/>
        <w:gridCol w:w="490"/>
        <w:gridCol w:w="9"/>
        <w:gridCol w:w="489"/>
        <w:gridCol w:w="10"/>
        <w:gridCol w:w="488"/>
        <w:gridCol w:w="11"/>
        <w:gridCol w:w="499"/>
        <w:gridCol w:w="11"/>
        <w:gridCol w:w="664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, край, область, пунк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-Ага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гуд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мн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олюб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ш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у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юкж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ган-Ур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а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Нюкж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имч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ковск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н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е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скунч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у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а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уз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р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д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анга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о-Озер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ки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ьт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ег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ыгдже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айб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яя Гут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богаче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л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че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н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и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дя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у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— </w:t>
            </w:r>
            <w:r>
              <w:rPr>
                <w:b/>
                <w:bCs/>
              </w:rPr>
              <w:t>Бурят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рдино-Балкар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 — Хальмг Танг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ук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ыре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ф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, мы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ь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Бери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сора — </w:t>
            </w:r>
            <w:r>
              <w:rPr>
                <w:b/>
                <w:bCs/>
              </w:rPr>
              <w:t>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ляч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о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Воямполка —</w:t>
            </w:r>
            <w:r>
              <w:rPr>
                <w:b/>
                <w:bCs/>
              </w:rPr>
              <w:t xml:space="preserve"> Коряк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Хайрюз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ес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ух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ец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а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ол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су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бырз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ал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ди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ч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о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У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Цил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Щуг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л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ь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р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т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вара —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ьм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еимба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ча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сон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ка — </w:t>
            </w:r>
            <w:r>
              <w:rPr>
                <w:b/>
                <w:bCs/>
              </w:rPr>
              <w:t>Таймыр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й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ж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им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а — </w:t>
            </w:r>
            <w:r>
              <w:rPr>
                <w:b/>
                <w:bCs/>
              </w:rPr>
              <w:t>Эвенк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ух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ан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юскин-2, мыс —</w:t>
            </w:r>
            <w:r>
              <w:rPr>
                <w:b/>
                <w:bCs/>
              </w:rPr>
              <w:t xml:space="preserve"> Таймыр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ц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ц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х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ага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 (Нагаева бухта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кч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ум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и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йда-Гу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акш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щел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ванкю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зер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лиц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бер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ско-Орлов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сп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лак 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тч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изано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ье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 Прист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е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ово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 Сахалин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л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на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д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еверная Осет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зги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зер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ы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о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ское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ин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ресал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ь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ко-Сале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у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гой — </w:t>
            </w:r>
            <w:r>
              <w:rPr>
                <w:b/>
                <w:bCs/>
              </w:rPr>
              <w:t>Ямало-Ненец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— </w:t>
            </w:r>
            <w:r>
              <w:rPr>
                <w:b/>
                <w:bCs/>
              </w:rPr>
              <w:t>Ханты-Мансийский А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муртская Республика</w:t>
            </w:r>
            <w:r>
              <w:rPr/>
              <w:t xml:space="preserve"> 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ду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и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емс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сюг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ссеви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-Кастр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орэ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о-Николь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-на-Амур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тамбов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-на-Амур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уч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. Полины Осипенк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им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Гав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йский прии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г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и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кэ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с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ш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Зав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з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асу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ый Чико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оч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Зав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л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— Чаваш республи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ецк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 (Магаданская область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Оло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ьмувее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ах-Ю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м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гястях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и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ли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рдж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6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ким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ючю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г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и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-Хальдж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юсю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ы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ймяк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км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не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6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ский Перево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кылах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т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льдюк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рен-Кю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п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ой-Х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н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и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Мом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3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ьм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пч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агонц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йи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ецкий АО (Архангельская область)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нде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г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н Но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ари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седа-Хар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ЕРБАЙДЖАНСКАЯ РЕСПУБЛИК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РМЕНИЯ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з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т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ав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ЕЛАРУСЬ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б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ич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е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лкала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бег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ерев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исонский перев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и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а-Сабует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треди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ав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хинвал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ак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хаз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ау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х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жарская Республи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м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л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ЗАХСТАН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бас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улкельд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и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к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н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ыра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юшк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ырян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он-Караг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онаих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бул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зказ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сакп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ей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ра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Орд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льское Мор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чета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стана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-Шевченк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янау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палат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ягу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пект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ды-Кур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а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е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ык-Ку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лпон-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ор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ы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амы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ьч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дарк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с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а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ЛДОВ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ДЖИКИСТАН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 республиканского подчинен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анб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Бадахшанская автономн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габ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аб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ф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джи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-Тюб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жан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тло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яб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-Тюб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арту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УЗБЕКИСТАН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иж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зак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яара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з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ст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йн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кус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б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дарь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а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баре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ий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ан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нса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н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кан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такурга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хандарь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ау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ез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аб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дарьи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кен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ва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р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з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ген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36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пропетр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й Рог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руч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рпат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горо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-Фран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град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вор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а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с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аил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ашевк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оль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рсон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ния-Нов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ическ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онош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ан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ицкая област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цы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республика Крым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-Петри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инино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лта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4- </w:t>
      </w:r>
      <w:r>
        <w:rPr>
          <w:b/>
          <w:bCs/>
        </w:rPr>
        <w:t>СУММАРНАЯ СОЛНЕЧНАЯ РАДИАЦИЯ (ПРЯМАЯ И РАССЕЯННАЯ) НА ГОРИЗОНТАЛЬНУЮ ПОВЕРХНОСТЬ ПРИ БЕЗОБЛАЧНОМ НЕБЕ, МДж/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8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"/>
        <w:gridCol w:w="906"/>
        <w:gridCol w:w="907"/>
        <w:gridCol w:w="907"/>
        <w:gridCol w:w="907"/>
        <w:gridCol w:w="907"/>
        <w:gridCol w:w="907"/>
        <w:gridCol w:w="907"/>
        <w:gridCol w:w="882"/>
        <w:gridCol w:w="25"/>
        <w:gridCol w:w="1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 град, с.ш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7" w:type="dxa"/>
            <w:gridSpan w:val="2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Таблица 5 -</w:t>
      </w:r>
      <w:r>
        <w:rPr>
          <w:b/>
          <w:bCs/>
        </w:rPr>
        <w:t>СУММАРНАЯ СОЛНЕЧНАЯ РАДИАЦИЯ (ПРЯМАЯ И РАССЕЯННАЯ) НА ВЕРТИКАЛЬНУЮ ПОВЕРХНОСТЬ ПРИ БЕЗОБЛАЧНОМ НЕБЕ, МДж/м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 град. с. ш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/С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В/Ю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29056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302625" cy="507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302625" cy="507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object w:dxaOrig="11657" w:dyaOrig="7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2.85pt;height:357.85pt" filled="f" o:ole="">
            <v:imagedata r:id="rId6" o:title=""/>
          </v:shape>
          <o:OLEObject Type="Embed" ProgID="" ShapeID="ole_rId5" DrawAspect="Content" ObjectID="_17241736" r:id="rId5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.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РАСЧЕТА КЛИМАТИЧЕСКИХ ПАРАМЕТР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сновой для разработки климатических параметров послужили Научно-прикладной справочник по климату СССР, вып. 1—34, части 1—6 (Гидрометеоиздат, 1987—1998) и данные наблюдений на метеорологических станциях.</w:t>
      </w:r>
    </w:p>
    <w:p>
      <w:pPr>
        <w:pStyle w:val="Normal"/>
        <w:ind w:firstLine="284"/>
        <w:jc w:val="both"/>
        <w:rPr/>
      </w:pPr>
      <w:r>
        <w:rPr/>
        <w:t>Средние значения климатических параметров (средняя месячная температура и влажность воздуха, среднее за месяц количество осадков) представляют собой сумму среднемесячных значений членов ряда (лет) наблюдений, деленную на их общее число.</w:t>
      </w:r>
    </w:p>
    <w:p>
      <w:pPr>
        <w:pStyle w:val="Normal"/>
        <w:ind w:firstLine="284"/>
        <w:jc w:val="both"/>
        <w:rPr/>
      </w:pPr>
      <w:r>
        <w:rPr/>
        <w:t>Крайние значения климатических параметров (абсолютная минимальная и абсолютная максимальная температура воздуха, суточный максимум осадков) характеризуют те пределы, в которых заключены значения климатических параметров. Эти характеристики выбирались из экстремальных за сутки наблюдений.</w:t>
      </w:r>
    </w:p>
    <w:p>
      <w:pPr>
        <w:pStyle w:val="Normal"/>
        <w:ind w:firstLine="284"/>
        <w:jc w:val="both"/>
        <w:rPr/>
      </w:pPr>
      <w:r>
        <w:rPr/>
        <w:t>Температура воздуха наиболее холодных суток и наиболее холодной пятидневки рассчитана как значение, соответствующее обеспеченности 0,98 и 0,92 из ранжированного ряда температуры воздуха наиболее холодных суток (пятидневок) и соответствующих им обеспеченностей за период с 1925 по 1980 гг. Хронологический ряд данных ранжировался в порядке убывания значений метеорологической величины. Каждому значению присваивался номер, а его обеспеченность определялас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</w:t>
      </w:r>
      <w:r>
        <w:rPr/>
        <w:t>(А.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— порядковый номер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— число членов ранжированного ря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я температуры воздуха наиболее холодных суток (пятидневок) заданной обеспеченности определялись методом интерполяции по интегральной кривой распределения температуры наиболее холодных суток (пятидневок), построенной на вероятностной сетчатке. Использовалась сетчатка двойного экспоненциального распределения.</w:t>
      </w:r>
    </w:p>
    <w:p>
      <w:pPr>
        <w:pStyle w:val="Normal"/>
        <w:ind w:firstLine="284"/>
        <w:jc w:val="both"/>
        <w:rPr/>
      </w:pPr>
      <w:r>
        <w:rPr/>
        <w:t>Температура воздуха различной обеспеченности рассчитана по данным наблюдений за восемь сроков в целом за год за период 1966 — 1980 гг. Все значения температуры воздуха распределялись по градациям через 2 °С и частота значений в каждой градации выражалась через повторяемость от общего числа случаев. Обеспеченность рассчитывалась путем суммирования повторяемости. Обеспеченность относится не к серединам, а к границам градаций, если они считаются по распределению.</w:t>
      </w:r>
    </w:p>
    <w:p>
      <w:pPr>
        <w:pStyle w:val="Normal"/>
        <w:ind w:firstLine="284"/>
        <w:jc w:val="both"/>
        <w:rPr/>
      </w:pPr>
      <w:r>
        <w:rPr/>
        <w:t>Температура воздуха обеспеченностью 0,94 соответствует температуре воздуха наиболее холодного периода. Необеспеченность температуры воздуха, превышающая расчетное значение, равна 528 ч/год.</w:t>
      </w:r>
    </w:p>
    <w:p>
      <w:pPr>
        <w:pStyle w:val="Normal"/>
        <w:ind w:firstLine="284"/>
        <w:jc w:val="both"/>
        <w:rPr/>
      </w:pPr>
      <w:r>
        <w:rPr/>
        <w:t>Для теплого периода принята расчетная температура обеспеченностью 0,95 и 0,99. В этом случае необеспеченность температуры воздуха, превышающая расчетные значения, соответственно равна 440 и 88 ч/год.</w:t>
      </w:r>
    </w:p>
    <w:p>
      <w:pPr>
        <w:pStyle w:val="Normal"/>
        <w:ind w:firstLine="284"/>
        <w:jc w:val="both"/>
        <w:rPr/>
      </w:pPr>
      <w:r>
        <w:rPr/>
        <w:t>Средняя максимальная температура воздуха рассчитана как среднемесячная величина из ежедневных максимальных значений температуры воздуха.</w:t>
      </w:r>
    </w:p>
    <w:p>
      <w:pPr>
        <w:pStyle w:val="Normal"/>
        <w:ind w:firstLine="284"/>
        <w:jc w:val="both"/>
        <w:rPr/>
      </w:pPr>
      <w:r>
        <w:rPr/>
        <w:t>Средняя суточная амплитуда температуры воздуха рассчитана независимо от состояния облачности как разность между средней максимальной и средней минимальной температурой воздуха.</w:t>
      </w:r>
    </w:p>
    <w:p>
      <w:pPr>
        <w:pStyle w:val="Normal"/>
        <w:ind w:firstLine="284"/>
        <w:jc w:val="both"/>
        <w:rPr/>
      </w:pPr>
      <w:r>
        <w:rPr/>
        <w:t>Продолжительность и средняя температура воздуха периодов со средней суточной температурой воздуха, равной и меньше 0°С, 8°С и 10°С, характеризуют период с устойчивыми значениями этих температур; отдельные дни со средней суточной температурой воздуха, равной и меньше 0°С, 8°С и 10°С, не учитываются.</w:t>
      </w:r>
    </w:p>
    <w:p>
      <w:pPr>
        <w:pStyle w:val="Normal"/>
        <w:ind w:firstLine="284"/>
        <w:jc w:val="both"/>
        <w:rPr/>
      </w:pPr>
      <w:r>
        <w:rPr/>
        <w:t>Относительная влажность воздуха вычислена по рядам средних месячных значений. Средняя месячная относительная влажность днем рассчитана по наблюдениям в дневное время (в основном в 15ч).</w:t>
      </w:r>
    </w:p>
    <w:p>
      <w:pPr>
        <w:pStyle w:val="Normal"/>
        <w:ind w:firstLine="284"/>
        <w:jc w:val="both"/>
        <w:rPr/>
      </w:pPr>
      <w:r>
        <w:rPr/>
        <w:t>Количество осадков рассчитано за холодный (ноябрь— март) и теплый (апрель—октябрь) периоды (без поправки на ветровой недоучет) как сумма среднемесячных значений; характеризует высоту слоя воды, образовавшегося на горизонтальной поверхности от выпавшего дождя, мороси, обильной росы и тумана, расстаявшего снега, града и снежной крупы при отсутствии стока, просачивания и испарения.</w:t>
      </w:r>
    </w:p>
    <w:p>
      <w:pPr>
        <w:pStyle w:val="Normal"/>
        <w:ind w:firstLine="284"/>
        <w:jc w:val="both"/>
        <w:rPr/>
      </w:pPr>
      <w:r>
        <w:rPr/>
        <w:t>Суточный максимум осадков выбирается из ежедневных наблюдений и характеризует наибольшую сумму осадков, выпавших в течение метеорологических суток.</w:t>
      </w:r>
    </w:p>
    <w:p>
      <w:pPr>
        <w:pStyle w:val="Normal"/>
        <w:ind w:firstLine="284"/>
        <w:jc w:val="both"/>
        <w:rPr/>
      </w:pPr>
      <w:r>
        <w:rPr/>
        <w:t>Повторяемость направлений ветра рассчитана в процентах общего числа случаев наблюдений без учета штилей.</w:t>
      </w:r>
    </w:p>
    <w:p>
      <w:pPr>
        <w:pStyle w:val="Normal"/>
        <w:ind w:firstLine="284"/>
        <w:jc w:val="both"/>
        <w:rPr/>
      </w:pPr>
      <w:r>
        <w:rPr/>
        <w:t>Максимальная из средних скоростей ветра по румбам за январь и минимальная из средних скоростей ветра по румбам за июль рассчитаны как наибольшая из средних скоростей ветра по румбам за январь, повторяемость которых составляет 16 % и более, и как наименьшая из средних скоростей ветра по румбам за июль, повторяемость которых составляет 16 % и более.</w:t>
      </w:r>
    </w:p>
    <w:p>
      <w:pPr>
        <w:pStyle w:val="Normal"/>
        <w:ind w:firstLine="284"/>
        <w:jc w:val="both"/>
        <w:rPr/>
      </w:pPr>
      <w:r>
        <w:rPr/>
        <w:t>Прямая и рассеянная солнечная радиация на поверхности различной ориентации при безоблачном небе рассчитана по методике, разработанной в лаборатории строительной климатологии НИИСФ При этом использованы фактические наблюдения прямой и рассеянной радиации при безоблачном небе с учетом суточного хода высоты солнца над горизонтом и действительного распределения прозрачности атмосферы.</w:t>
      </w:r>
    </w:p>
    <w:p>
      <w:pPr>
        <w:pStyle w:val="Normal"/>
        <w:ind w:firstLine="284"/>
        <w:jc w:val="both"/>
        <w:rPr/>
      </w:pPr>
      <w:r>
        <w:rPr/>
        <w:t>Климатические параметры для Российской Федерации рассчитаны за весь период наблюдений до 1980 г., для других стран СНГ — за период 1961—1990 гг.</w:t>
      </w:r>
    </w:p>
    <w:p>
      <w:pPr>
        <w:pStyle w:val="Normal"/>
        <w:ind w:firstLine="284"/>
        <w:jc w:val="both"/>
        <w:rPr/>
      </w:pPr>
      <w:r>
        <w:rPr/>
        <w:t>Климатическое районирование разработано на основе комплексного сочетания средней месячной температуры воздуха в январе и июле, средней скорости ветра за три зимних месяца, средней месячной относительной влажности воздуха в июле (см. таблицу А.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А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559"/>
        <w:gridCol w:w="1310"/>
        <w:gridCol w:w="1743"/>
        <w:gridCol w:w="175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рай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подрайоны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температура воздуха в январе,°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корость ветра за три зимних месяца, м/с</w:t>
            </w:r>
          </w:p>
        </w:tc>
        <w:tc>
          <w:tcPr>
            <w:tcW w:w="17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температура воздуха в июле, °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относительная влажность воздуха в июле, %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32 и ниже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9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28 и ниже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</w:t>
            </w:r>
            <w:r>
              <w:rPr/>
              <w:t xml:space="preserve">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3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2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Г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2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4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Д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3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0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0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4 до 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8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3 до -5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4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Г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5 до 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1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 до-2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1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0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 и выше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Б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2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более в15ч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В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</w:t>
            </w:r>
            <w:r>
              <w:rPr/>
              <w:t xml:space="preserve">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Г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-1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5 д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+28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мечание </w:t>
            </w:r>
            <w:r>
              <w:rPr/>
              <w:t xml:space="preserve">— Климатический подрайо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Д характеризуется продолжительностью холодного периода года (со средней суточной температурой воздуха ниже 0°С) 190 дней в году и бол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арта зон влажности составлена НИИСФ на основе значений комплексного показателя </w:t>
      </w:r>
      <w:r>
        <w:rPr>
          <w:i/>
          <w:iCs/>
        </w:rPr>
        <w:t>К</w:t>
      </w:r>
      <w:r>
        <w:rPr/>
        <w:t>, который рассчитывают по соотношению среднего за месяц для безморозного периода количества осадков на горизонтальную поверхность, относительной влажности воздуха в 15 ч самого теплого месяца, среднегодовой суммарной солнечной радиации на горизонтальную поверхность, годовой амплитуды среднемесячных (января и июля) температур воздуха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комплексным показателем </w:t>
      </w:r>
      <w:r>
        <w:rPr>
          <w:i/>
          <w:iCs/>
        </w:rPr>
        <w:t>К</w:t>
      </w:r>
      <w:r>
        <w:rPr/>
        <w:t xml:space="preserve"> территория делится на зоны по степени влажности, сухая (</w:t>
      </w:r>
      <w:r>
        <w:rPr>
          <w:i/>
          <w:iCs/>
        </w:rPr>
        <w:t xml:space="preserve">К </w:t>
      </w:r>
      <w:r>
        <w:rPr/>
        <w:t>менее 5), нормальная (</w:t>
      </w:r>
      <w:r>
        <w:rPr>
          <w:i/>
          <w:iCs/>
        </w:rPr>
        <w:t>К</w:t>
      </w:r>
      <w:r>
        <w:rPr/>
        <w:t xml:space="preserve">= 5—9) и влажная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К</w:t>
      </w:r>
      <w:r>
        <w:rPr/>
        <w:t xml:space="preserve"> более 9).</w:t>
      </w:r>
    </w:p>
    <w:p>
      <w:pPr>
        <w:pStyle w:val="Normal"/>
        <w:ind w:firstLine="284"/>
        <w:jc w:val="both"/>
        <w:rPr/>
      </w:pPr>
      <w:r>
        <w:rPr/>
        <w:t>Районирование северной строительно-климатической зоны (НИИСФ) основано на следующих показателях: абсолютная минимальная температура воздуха, температура наиболее холодных суток и наиболее холодной пятидневки обеспеченностью 0,98 и 0,92, сумма средних суточных температур за отопительный период. По суровости климата на территории северной строительно-климатической зоны выделены районы суровые, наименее суровые и наиболее суровые (см. таблицу А.2).</w:t>
      </w:r>
    </w:p>
    <w:p>
      <w:pPr>
        <w:pStyle w:val="Normal"/>
        <w:ind w:firstLine="284"/>
        <w:jc w:val="both"/>
        <w:rPr/>
      </w:pPr>
      <w:r>
        <w:rPr/>
        <w:t xml:space="preserve">Карта распределения среднего за год числа переходов температуры воздуха через 0°С разработана ГГО на основе числа переходов через 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/>
        <w:t>°С средней суточной температуры воздуха, просуммированных за каждый год и осредненных за период 1961—1990 г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А.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018"/>
        <w:gridCol w:w="945"/>
        <w:gridCol w:w="946"/>
        <w:gridCol w:w="1018"/>
        <w:gridCol w:w="1"/>
        <w:gridCol w:w="16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редних суточных температур за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мини-мальная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холодных суток обеспеченностью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холодной пятидневки обеспеченностью</w:t>
            </w:r>
          </w:p>
        </w:tc>
        <w:tc>
          <w:tcPr>
            <w:tcW w:w="16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со средней суточной температуро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6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ха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8 °С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ее суровые усло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5 </w:t>
            </w:r>
          </w:p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28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3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6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43 </w:t>
            </w:r>
          </w:p>
          <w:p>
            <w:pPr>
              <w:pStyle w:val="Normal"/>
              <w:jc w:val="center"/>
              <w:rPr/>
            </w:pPr>
            <w:r>
              <w:rPr/>
              <w:t>-27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ов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5 </w:t>
            </w:r>
          </w:p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0 </w:t>
            </w:r>
          </w:p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8 </w:t>
            </w:r>
          </w:p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6 </w:t>
            </w:r>
          </w:p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38</w:t>
            </w:r>
          </w:p>
          <w:p>
            <w:pPr>
              <w:pStyle w:val="Normal"/>
              <w:jc w:val="center"/>
              <w:rPr/>
            </w:pPr>
            <w:r>
              <w:rPr/>
              <w:t>-567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ее суровые услов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4 </w:t>
            </w:r>
          </w:p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50 </w:t>
            </w:r>
          </w:p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9 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47 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6 </w:t>
            </w:r>
          </w:p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6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199 </w:t>
            </w:r>
          </w:p>
          <w:p>
            <w:pPr>
              <w:pStyle w:val="Normal"/>
              <w:jc w:val="center"/>
              <w:rPr/>
            </w:pPr>
            <w:r>
              <w:rPr/>
              <w:t>-7095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 xml:space="preserve"> — Первая строка — максимальные значения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торая строка  — минимальные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климатические параметры, температура воздуха, солнечная радиация, влажность воздуха, направление и скорость ветра, осадки, барометрическое давление, климатическое райониров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>Таблица 1 Климатические параметры холодного периода года</w:t>
      </w:r>
    </w:p>
    <w:p>
      <w:pPr>
        <w:pStyle w:val="Normal"/>
        <w:ind w:firstLine="284"/>
        <w:jc w:val="both"/>
        <w:rPr/>
      </w:pPr>
      <w:r>
        <w:rPr/>
        <w:t>Таблица 2 Климатические параметры теплого периода года</w:t>
      </w:r>
    </w:p>
    <w:p>
      <w:pPr>
        <w:pStyle w:val="Normal"/>
        <w:ind w:firstLine="284"/>
        <w:jc w:val="both"/>
        <w:rPr/>
      </w:pPr>
      <w:r>
        <w:rPr/>
        <w:t>Таблица 3 Средняя месячная и годовая температура воздуха, °С</w:t>
      </w:r>
    </w:p>
    <w:p>
      <w:pPr>
        <w:pStyle w:val="Normal"/>
        <w:ind w:firstLine="284"/>
        <w:jc w:val="both"/>
        <w:rPr/>
      </w:pPr>
      <w:r>
        <w:rPr/>
        <w:t>Таблица 4 Суммарная солнечная радиация (прямая и рассеянная) на горизонтальную поверхность при безоблачном небе, МДж/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Таблица 5 Суммарная солнечная радиация (прямая и рассеянная) на вертикальную поверхность при безоблачном небе МДж/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Рисунок 1 Схематическая карта климатического районирования для строительства</w:t>
      </w:r>
    </w:p>
    <w:p>
      <w:pPr>
        <w:pStyle w:val="Normal"/>
        <w:ind w:firstLine="284"/>
        <w:jc w:val="both"/>
        <w:rPr/>
      </w:pPr>
      <w:r>
        <w:rPr/>
        <w:t>Рисунок 2 Схематическая карта зон влажности</w:t>
      </w:r>
    </w:p>
    <w:p>
      <w:pPr>
        <w:pStyle w:val="Normal"/>
        <w:ind w:firstLine="284"/>
        <w:jc w:val="both"/>
        <w:rPr/>
      </w:pPr>
      <w:r>
        <w:rPr/>
        <w:t xml:space="preserve">Рисунок 3 Схематическая карта районирования северной строительно-климатической зоны </w:t>
      </w:r>
    </w:p>
    <w:p>
      <w:pPr>
        <w:pStyle w:val="Normal"/>
        <w:ind w:firstLine="284"/>
        <w:jc w:val="both"/>
        <w:rPr/>
      </w:pPr>
      <w:r>
        <w:rPr/>
        <w:t xml:space="preserve">Рисунок 4 Схематическая карта распределения среднего за год числа дней с переходом температуры воздуха через 0 </w:t>
      </w:r>
      <w:r>
        <w:rPr>
          <w:rFonts w:eastAsia="Symbol" w:cs="Symbol" w:ascii="Symbol" w:hAnsi="Symbol"/>
        </w:rPr>
        <w:t>°</w:t>
      </w:r>
      <w:r>
        <w:rPr/>
        <w:t>С</w:t>
      </w:r>
    </w:p>
    <w:p>
      <w:pPr>
        <w:pStyle w:val="Normal"/>
        <w:ind w:firstLine="284"/>
        <w:jc w:val="both"/>
        <w:rPr/>
      </w:pPr>
      <w:r>
        <w:rPr/>
        <w:t xml:space="preserve">Приложение А Методы расчета климатических параметров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jc w:val="center"/>
    </w:pPr>
    <w:rPr>
      <w:rFonts w:ascii="Times New Roman Cyr" w:hAnsi="Times New Roman Cyr" w:eastAsia="Times New Roman Cyr" w:cs="Times New Roman Cyr"/>
      <w:b/>
      <w:bCs/>
      <w:color w:val="auto"/>
      <w:sz w:val="48"/>
      <w:szCs w:val="48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2080" w:after="0"/>
      <w:jc w:val="center"/>
    </w:pPr>
    <w:rPr>
      <w:rFonts w:ascii="Times New Roman Cyr" w:hAnsi="Times New Roman Cyr" w:eastAsia="Times New Roman Cyr" w:cs="Times New Roman Cyr"/>
      <w:b/>
      <w:bCs/>
      <w:color w:val="auto"/>
      <w:sz w:val="32"/>
      <w:szCs w:val="3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49:00Z</dcterms:created>
  <dc:creator>CNTI</dc:creator>
  <dc:description/>
  <dc:language>en-US</dc:language>
  <cp:lastModifiedBy>CNTI</cp:lastModifiedBy>
  <cp:lastPrinted>2000-04-11T11:32:00Z</cp:lastPrinted>
  <dcterms:modified xsi:type="dcterms:W3CDTF">2000-04-17T10:04:00Z</dcterms:modified>
  <cp:revision>12</cp:revision>
  <dc:subject/>
  <dc:title>СНиП 23-01-99</dc:title>
</cp:coreProperties>
</file>